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20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055"/>
        <w:rPr/>
      </w:pPr>
      <w:r>
        <w:rPr/>
        <w:t>湖南石化职院</w:t>
      </w:r>
      <w:r>
        <w:rPr/>
        <w:t>[     ]</w:t>
      </w:r>
      <w:r>
        <w:rPr/>
        <w:t>鉴字第</w:t>
      </w:r>
      <w:r>
        <w:rPr>
          <w:rFonts w:eastAsia="Times New Roman"/>
        </w:rPr>
        <w:t xml:space="preserve">    </w:t>
      </w:r>
      <w:r>
        <w:rPr/>
        <w:t>号</w:t>
      </w:r>
    </w:p>
    <w:p>
      <w:pPr>
        <w:pStyle w:val="Normal"/>
        <w:ind w:firstLine="5040"/>
        <w:rPr/>
      </w:pPr>
      <w:r>
        <w:rPr/>
        <w:t>（以上由湖南石化职院科研处填写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rFonts w:eastAsia="黑体;SimHei"/>
          <w:sz w:val="48"/>
          <w:szCs w:val="48"/>
        </w:rPr>
        <w:t>湖南石油化工职业技术学院教科研项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917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鉴定</w:t>
      </w:r>
      <w:r>
        <w:rPr>
          <w:rFonts w:eastAsia="文鼎大标宋简;宋体"/>
          <w:b/>
          <w:sz w:val="48"/>
          <w:szCs w:val="48"/>
        </w:rPr>
        <w:t>·</w:t>
      </w:r>
      <w:r>
        <w:rPr>
          <w:rFonts w:eastAsia="文鼎大标宋简;宋体"/>
          <w:b/>
          <w:sz w:val="48"/>
          <w:szCs w:val="48"/>
        </w:rPr>
        <w:t>结题申请书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ind w:firstLine="320"/>
        <w:rPr>
          <w:rFonts w:eastAsia="黑体;SimHei"/>
          <w:u w:val="single"/>
        </w:rPr>
      </w:pPr>
      <w:r>
        <w:rPr>
          <w:rFonts w:eastAsia="仿宋_GB2312;仿宋"/>
          <w:sz w:val="32"/>
          <w:u w:val="single"/>
        </w:rPr>
        <w:t>资助类别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ind w:firstLine="320"/>
        <w:rPr>
          <w:rFonts w:eastAsia="仿宋_GB2312;仿宋"/>
        </w:rPr>
      </w:pPr>
      <w:r>
        <w:rPr>
          <w:rFonts w:eastAsia="仿宋_GB2312;仿宋"/>
          <w:sz w:val="32"/>
          <w:u w:val="single"/>
        </w:rPr>
        <w:t>项目批准号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320"/>
        <w:outlineLvl w:val="0"/>
        <w:rPr>
          <w:rFonts w:eastAsia="仿宋_GB2312;仿宋"/>
        </w:rPr>
      </w:pPr>
      <w:r>
        <w:rPr>
          <w:rFonts w:eastAsia="仿宋_GB2312;仿宋"/>
          <w:sz w:val="32"/>
          <w:u w:val="single"/>
        </w:rPr>
        <w:t>学科分类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32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320"/>
        <w:outlineLvl w:val="0"/>
        <w:rPr>
          <w:rFonts w:eastAsia="仿宋_GB2312;仿宋"/>
        </w:rPr>
      </w:pPr>
      <w:r>
        <w:rPr>
          <w:rFonts w:eastAsia="仿宋_GB2312;仿宋"/>
          <w:sz w:val="32"/>
          <w:u w:val="single"/>
        </w:rPr>
        <w:t>主持人及联系电话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left="-105" w:firstLine="419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  <w:u w:val="single"/>
        </w:rPr>
        <w:t>主持人所在单位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right="-105" w:firstLine="32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eastAsia="仿宋_GB2312;仿宋"/>
          <w:sz w:val="32"/>
          <w:u w:val="single"/>
        </w:rPr>
        <w:t>申请鉴定结题日期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sz w:val="32"/>
        </w:rPr>
        <w:t>湖南石油化工职业技术学院科研处印制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       </w:t>
      </w:r>
      <w:r>
        <w:rPr>
          <w:rFonts w:cs="宋体;SimSun" w:ascii="宋体;SimSun" w:hAnsi="宋体;SimSun"/>
          <w:sz w:val="32"/>
        </w:rPr>
        <w:t>2016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  <w:t>一、研究人员及成果情况</w:t>
      </w:r>
      <w:r>
        <w:rPr>
          <w:b/>
          <w:bCs/>
          <w:sz w:val="28"/>
        </w:rPr>
        <w:t>（以下为项目主持人填写）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20"/>
        <w:gridCol w:w="1345"/>
        <w:gridCol w:w="1575"/>
        <w:gridCol w:w="2315"/>
      </w:tblGrid>
      <w:tr>
        <w:trPr>
          <w:trHeight w:val="6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止时间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研究中所承担的工作及主要贡献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原设计的项目研究内容、目标完成情况概述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  <w:t>二、自我鉴定</w:t>
      </w:r>
      <w:r>
        <w:rPr>
          <w:b/>
          <w:bCs/>
          <w:sz w:val="28"/>
        </w:rPr>
        <w:t>（对本项目研究内容完成情况，研究主要结论、发现以及研究方法科学性的自我评价，类似代专家组拟定的结题鉴定意见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</w:rPr>
        <w:t>三、提交鉴定、结题的项目</w:t>
      </w:r>
      <w:r>
        <w:rPr/>
        <w:t>成果主件、附件目录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63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件：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研究报告：《</w:t>
            </w:r>
            <w:r>
              <w:rPr>
                <w:rFonts w:eastAsia="仿宋_GB2312;仿宋" w:ascii="仿宋_GB2312;仿宋" w:hAnsi="仿宋_GB2312;仿宋"/>
              </w:rPr>
              <w:t>XXXXXXXXXXXXXXXXXXXXXXXXXXXX</w:t>
            </w:r>
            <w:r>
              <w:rPr>
                <w:rFonts w:ascii="仿宋_GB2312;仿宋" w:hAnsi="仿宋_GB2312;仿宋" w:eastAsia="仿宋_GB2312;仿宋"/>
              </w:rPr>
              <w:t>》研究报告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主要研究成果：包括成果名称、成果形式、作者、发表刊物或出版单位和时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附件：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佐证材料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立项通知、开题报告书、中期检查报告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25" w:hRule="atLeast"/>
        </w:trPr>
        <w:tc>
          <w:tcPr>
            <w:tcW w:w="8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b/>
                <w:sz w:val="28"/>
              </w:rPr>
              <w:t>四、申请免于鉴定、结题的理由及项目成果主件、附件目录</w:t>
            </w:r>
          </w:p>
        </w:tc>
      </w:tr>
      <w:tr>
        <w:trPr>
          <w:trHeight w:val="210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件目录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附件目录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五、项目所在</w:t>
      </w:r>
      <w:r>
        <w:rPr/>
        <w:t>单位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55"/>
      </w:tblGrid>
      <w:tr>
        <w:trPr>
          <w:trHeight w:val="4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报送材料是否齐全；项目研究内容是否完成；成果质量是否符合鉴定、结题要求；课题管理和经费使用是否符合规定。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章     负责人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sz w:val="28"/>
        </w:rPr>
        <w:t>六、专家组鉴定结题意见</w:t>
      </w:r>
      <w:r>
        <w:rPr/>
        <w:t>（由专家组组长综合各专家意见填写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76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专家组组长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    月    日</w:t>
            </w:r>
          </w:p>
        </w:tc>
      </w:tr>
    </w:tbl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七</w:t>
      </w:r>
      <w:r>
        <w:rPr/>
        <w:t>、专家组成员名单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5"/>
        <w:gridCol w:w="3675"/>
        <w:gridCol w:w="231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专家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职  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姓  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工作单位及职称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签  名</w:t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八、科研处审批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544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单位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9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851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1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1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9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 w:cs="宋体;SimSun"/>
      <w:szCs w:val="24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;SimSun" w:hAnsi="宋体;SimSun" w:cs="宋体;SimSu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52:00Z</dcterms:created>
  <dc:creator>yzs</dc:creator>
  <dc:description/>
  <cp:keywords/>
  <dc:language>en-US</dc:language>
  <cp:lastModifiedBy>MC SYSTEM</cp:lastModifiedBy>
  <cp:lastPrinted>2003-05-14T18:00:00Z</cp:lastPrinted>
  <dcterms:modified xsi:type="dcterms:W3CDTF">2016-10-08T02:27:00Z</dcterms:modified>
  <cp:revision>13</cp:revision>
  <dc:subject/>
  <dc:title>　　　　　　　　　　　　　　　</dc:title>
</cp:coreProperties>
</file>