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关于公布学院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度教科研项目立项评审结果的通知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湖南石化职院科发（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院属各单位：</w:t>
      </w:r>
    </w:p>
    <w:p>
      <w:pPr>
        <w:pStyle w:val="Normal"/>
        <w:ind w:firstLine="435"/>
        <w:rPr/>
      </w:pPr>
      <w:r>
        <w:rPr>
          <w:rFonts w:ascii="仿宋_GB2312;仿宋" w:hAnsi="仿宋_GB2312;仿宋" w:eastAsia="仿宋_GB2312;仿宋"/>
          <w:sz w:val="28"/>
          <w:szCs w:val="28"/>
        </w:rPr>
        <w:t>根据学院有关文件精神，经组织申报和学院学术委员会专家评审，并报学院批准，共有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个项目被确定为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度院级教科研立项项目，其中有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项资助等级为一般资助一级，其余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项资助等级均为一般资助二级，现将立项项目名单予以公布（见附件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本次公布的各项教科研项目的研究起始时间自公布之日起计算，请各项目组按照研究计划，认真开展研究工作，学院将加强对教科研立项项目的检查、指导、验收，力争取得一批优秀的教科研成果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度学院教科研立项资助项目名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湖南石油化工职业技术学院</w:t>
      </w:r>
    </w:p>
    <w:p>
      <w:pPr>
        <w:pStyle w:val="Normal"/>
        <w:spacing w:lineRule="exact" w:line="420"/>
        <w:ind w:left="441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○一五年七月三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2015</w:t>
      </w:r>
      <w:r>
        <w:rPr/>
        <w:t>年度学院教科研立项资助项目名单</w:t>
      </w:r>
    </w:p>
    <w:tbl>
      <w:tblPr>
        <w:tblW w:w="108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086"/>
        <w:gridCol w:w="1260"/>
        <w:gridCol w:w="1119"/>
        <w:gridCol w:w="1536"/>
        <w:gridCol w:w="1120"/>
        <w:gridCol w:w="1300"/>
      </w:tblGrid>
      <w:tr>
        <w:trPr>
          <w:trHeight w:val="47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教科研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研究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资助级别</w:t>
            </w:r>
          </w:p>
        </w:tc>
      </w:tr>
      <w:tr>
        <w:trPr>
          <w:trHeight w:val="504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化生产技术专业群共享课程《化工单元操作技术》课程改革的探索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YJG1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化技术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宜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一级</w:t>
            </w:r>
          </w:p>
        </w:tc>
      </w:tr>
      <w:tr>
        <w:trPr>
          <w:trHeight w:val="46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化工热力学与化学反应器》课程改革的探索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YJG1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化技术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49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无机化学》课程院级考试试题库的开发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YJG1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化技术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化工仪表及自动化》课程院级考试试题库的开发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YJG15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化装备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53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技术》网络课程的开发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YJG15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化装备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446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油品性质与石油加工基础》课程标准的编制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YJG15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化管理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跃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资助二级</w:t>
            </w:r>
          </w:p>
        </w:tc>
      </w:tr>
      <w:tr>
        <w:trPr>
          <w:trHeight w:val="514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应用写作》网络课程的开发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YJG15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化管理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铁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资助二级</w:t>
            </w:r>
          </w:p>
        </w:tc>
      </w:tr>
      <w:tr>
        <w:trPr>
          <w:trHeight w:val="44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化物流与营销专业群共享课程《石化产品营销》课程改革的探索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YJG15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化管理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赛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资助二级</w:t>
            </w:r>
          </w:p>
        </w:tc>
      </w:tr>
      <w:tr>
        <w:trPr>
          <w:trHeight w:val="6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学英语》课程院级考试试题库的开发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YJG15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化管理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懿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6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制高职数学分层次教学的改革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YJG15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化管理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先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6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对学生、学院满意度测评体系的建立与运行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L1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就业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敏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一级</w:t>
            </w:r>
          </w:p>
        </w:tc>
      </w:tr>
      <w:tr>
        <w:trPr>
          <w:trHeight w:val="6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对学院整体满意度测评指标体系的建立与运行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L1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一级</w:t>
            </w:r>
          </w:p>
        </w:tc>
      </w:tr>
      <w:tr>
        <w:trPr>
          <w:trHeight w:val="6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仪器分析》课程改革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YJG15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化技术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志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6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油化工生产技术专业《化工分析》课程教学改革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YJG15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化技术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6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分析与检验专业实践教学体系的优化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YJG15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化技术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6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油气储运工艺设备与油品调合》课程标准的编制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YJG15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化管理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53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毛泽东思想和中国特色社会主义理论体系概论》课程区域实践教学资源构建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YJG15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化管理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钧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53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制大专《法律教育》课程改革与教学资源建设的探索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YJG15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化管理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56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资源信息化共享平台的开发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YJS1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辅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小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一级</w:t>
            </w:r>
          </w:p>
        </w:tc>
      </w:tr>
      <w:tr>
        <w:trPr>
          <w:trHeight w:val="44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基础与实训教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1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定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31:00Z</dcterms:created>
  <dc:creator>yyxs2001</dc:creator>
  <dc:description/>
  <cp:keywords/>
  <dc:language>en-US</dc:language>
  <cp:lastModifiedBy>Administrator</cp:lastModifiedBy>
  <dcterms:modified xsi:type="dcterms:W3CDTF">2017-09-27T03:30:00Z</dcterms:modified>
  <cp:revision>4</cp:revision>
  <dc:subject/>
  <dc:title>关于公布学院2008年度教科研立项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