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15"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15"/>
          <w:sz w:val="52"/>
          <w:szCs w:val="5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15"/>
          <w:sz w:val="52"/>
          <w:szCs w:val="52"/>
        </w:rPr>
        <w:br/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15"/>
          <w:sz w:val="52"/>
          <w:szCs w:val="52"/>
        </w:rPr>
        <w:t>湖南省职业院校专业教学团队</w:t>
      </w:r>
    </w:p>
    <w:p>
      <w:pPr>
        <w:pStyle w:val="Style15"/>
        <w:keepNext w:val="false"/>
        <w:keepLines w:val="false"/>
        <w:widowControl/>
        <w:pBdr/>
        <w:spacing w:lineRule="atLeast" w:line="555" w:before="315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72"/>
          <w:szCs w:val="72"/>
        </w:rPr>
        <w:t>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72"/>
          <w:szCs w:val="72"/>
        </w:rPr>
        <w:t> 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72"/>
          <w:szCs w:val="72"/>
        </w:rPr>
        <w:t>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72"/>
          <w:szCs w:val="72"/>
        </w:rPr>
        <w:t> 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72"/>
          <w:szCs w:val="72"/>
        </w:rPr>
        <w:t>书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推荐市州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                              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申报单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                              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申报专业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                              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团队负责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                            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联系电话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                              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申报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                              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</w:rPr>
        <w:t>湖南省教育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</w:rPr>
        <w:t>制</w:t>
      </w:r>
    </w:p>
    <w:p>
      <w:pPr>
        <w:pStyle w:val="Style15"/>
        <w:keepNext w:val="false"/>
        <w:keepLines w:val="false"/>
        <w:widowControl/>
        <w:pBdr/>
        <w:spacing w:lineRule="atLeast" w:line="270" w:before="45" w:after="45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45" w:after="45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45" w:after="45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45" w:after="45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45" w:after="45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45" w:after="45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45" w:after="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一、团队成员基本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2"/>
        <w:gridCol w:w="280"/>
        <w:gridCol w:w="1043"/>
        <w:gridCol w:w="1546"/>
        <w:gridCol w:w="1382"/>
        <w:gridCol w:w="442"/>
        <w:gridCol w:w="885"/>
        <w:gridCol w:w="1886"/>
      </w:tblGrid>
      <w:tr>
        <w:trPr>
          <w:trHeight w:val="600" w:hRule="atLeast"/>
        </w:trPr>
        <w:tc>
          <w:tcPr>
            <w:tcW w:w="8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主要负责人</w:t>
            </w:r>
          </w:p>
        </w:tc>
      </w:tr>
      <w:tr>
        <w:trPr>
          <w:trHeight w:val="55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手机</w:t>
            </w:r>
          </w:p>
        </w:tc>
        <w:tc>
          <w:tcPr>
            <w:tcW w:w="2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箱</w:t>
            </w:r>
          </w:p>
        </w:tc>
        <w:tc>
          <w:tcPr>
            <w:tcW w:w="32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团队负责人</w:t>
            </w:r>
          </w:p>
        </w:tc>
      </w:tr>
      <w:tr>
        <w:trPr>
          <w:trHeight w:val="600" w:hRule="atLeast"/>
        </w:trPr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2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2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2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专长</w:t>
            </w:r>
          </w:p>
        </w:tc>
        <w:tc>
          <w:tcPr>
            <w:tcW w:w="2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手机</w:t>
            </w:r>
          </w:p>
        </w:tc>
        <w:tc>
          <w:tcPr>
            <w:tcW w:w="2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箱</w:t>
            </w:r>
          </w:p>
        </w:tc>
        <w:tc>
          <w:tcPr>
            <w:tcW w:w="2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2610" w:hRule="atLeast"/>
        </w:trPr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兼职</w:t>
            </w:r>
          </w:p>
        </w:tc>
        <w:tc>
          <w:tcPr>
            <w:tcW w:w="718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已取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的标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性成果</w:t>
            </w:r>
          </w:p>
        </w:tc>
        <w:tc>
          <w:tcPr>
            <w:tcW w:w="718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在项目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拟承担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主要工作</w:t>
            </w:r>
          </w:p>
        </w:tc>
        <w:tc>
          <w:tcPr>
            <w:tcW w:w="718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1258"/>
        <w:gridCol w:w="1438"/>
        <w:gridCol w:w="1617"/>
        <w:gridCol w:w="1288"/>
        <w:gridCol w:w="1497"/>
        <w:gridCol w:w="1378"/>
        <w:gridCol w:w="1213"/>
        <w:gridCol w:w="1258"/>
        <w:gridCol w:w="2517"/>
      </w:tblGrid>
      <w:tr>
        <w:trPr>
          <w:trHeight w:val="570" w:hRule="atLeast"/>
        </w:trPr>
        <w:tc>
          <w:tcPr>
            <w:tcW w:w="14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团队骨干成员</w:t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务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类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  <w:t>（专业课教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  <w:t>/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  <w:t>实习指导教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  <w:t>/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  <w:t>企业兼职教师）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教课程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部门（单位）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双师型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”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有行业企业工作经历</w:t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团队分工（课程模块）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45" w:after="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二、学校已有标志性成果</w:t>
      </w:r>
    </w:p>
    <w:p>
      <w:pPr>
        <w:pStyle w:val="Style15"/>
        <w:keepNext w:val="false"/>
        <w:keepLines w:val="false"/>
        <w:widowControl/>
        <w:pBdr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（逐项填写，信息须完整，并提供佐证材料；除体现学校水平的标志成果外，其他标志性成果必须为团队骨干成员获得且与本次申报专业相关）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4815"/>
        <w:gridCol w:w="765"/>
        <w:gridCol w:w="3450"/>
        <w:gridCol w:w="1215"/>
        <w:gridCol w:w="1635"/>
        <w:gridCol w:w="1440"/>
      </w:tblGrid>
      <w:tr>
        <w:trPr>
          <w:trHeight w:val="660" w:hRule="atLeast"/>
        </w:trPr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份</w:t>
            </w:r>
          </w:p>
        </w:tc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授予部门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批文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号</w:t>
            </w:r>
          </w:p>
        </w:tc>
      </w:tr>
      <w:tr>
        <w:trPr>
          <w:trHeight w:val="675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师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师风</w:t>
            </w:r>
          </w:p>
        </w:tc>
        <w:tc>
          <w:tcPr>
            <w:tcW w:w="4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团队及成员所获市级以上师德师风荣誉或奖励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4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团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平</w:t>
            </w:r>
          </w:p>
        </w:tc>
        <w:tc>
          <w:tcPr>
            <w:tcW w:w="4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家高层次人才特殊支持计划” 和湖南省新世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才工程入选对象、国务院和省政府特殊津贴专家、湖湘智库专家、二级教授、芙蓉学者、芙蓉教学名师、省级教学名师、中职正高级讲师、市级以上学科（专业）带头人、市级以上党委政府及行业认定的专家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4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牵头建有市级以上名师工作室、教师技艺技能传承创新平台、技能大师工作室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改革</w:t>
            </w:r>
          </w:p>
        </w:tc>
        <w:tc>
          <w:tcPr>
            <w:tcW w:w="4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持国家和省级“三全育人”综合改革试点、职业教育专业教学资源库、精品在线开放课程（含资源共享课程、精品视频公开课程、名师空间课堂等）建设项目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团队成员获国家和省级教学成果奖、参加省级以上教学竞赛活动（教学能力比赛、说专业竞赛等）获奖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有全国黄大年式教师团队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以来，成员主持市级以上教研科研课题或技术开发（服务）项目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特色</w:t>
            </w:r>
          </w:p>
        </w:tc>
        <w:tc>
          <w:tcPr>
            <w:tcW w:w="4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“双高计划”入选的学校、国家中职教育改革发展示范校、省级卓越院校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“双高计划”入选的专业群内专业；教育部认定的示范专业点和骨干专业；是国家中职教育改革发展示范校重点建设专业；是省级卓越学校重点建设专业群、省级一流（示范性）特色专业群核心专业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承担与专业相关的国家和省级职业院校技能竞赛、教师培训项目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持国家和省级现代学徒制试点，牵头组建市级以上职业教育集团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特色</w:t>
            </w:r>
          </w:p>
        </w:tc>
        <w:tc>
          <w:tcPr>
            <w:tcW w:w="4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承接国家或地方、企业重大科技攻关项目或研究课题，建有市级以上协同创新中心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以来，学生在国家和省级职业院校技能大赛、学科竞赛中获奖（含世界技能大赛、“互联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+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生创新创业大赛、“挑战杯”大学生课外学术科技作品竞赛、大学生创业计划竞赛、黄炎培职业教育奖创业规划大赛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开展的国际交流与合作项目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三、团队建设方案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（一）建设基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（二）建设目标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（三）建设任务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加强团队师德师风建设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提升团队教师能力素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3.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全面深化课程改革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4.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积极推进教法改革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5.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强化技术技能创新服务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8"/>
          <w:szCs w:val="28"/>
        </w:rPr>
        <w:t>6.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突出专业育人成效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（四）保障措施</w:t>
      </w:r>
    </w:p>
    <w:p>
      <w:pPr>
        <w:pStyle w:val="Style15"/>
        <w:keepNext w:val="false"/>
        <w:keepLines w:val="false"/>
        <w:widowControl/>
        <w:pBdr/>
        <w:spacing w:lineRule="atLeast" w:line="270" w:before="45" w:after="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四、申请单位意见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7811"/>
      </w:tblGrid>
      <w:tr>
        <w:trPr>
          <w:trHeight w:val="43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报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请申报单位对完成本项目所需的基本条件与组织保障等做出承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ind w:left="0" w:right="0" w:firstLine="9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                 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ind w:left="0" w:right="0" w:firstLine="420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         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ind w:left="0" w:right="0" w:firstLine="468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 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 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430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州教育行政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ind w:left="0" w:right="0" w:firstLine="9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                  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ind w:left="0" w:right="0" w:firstLine="9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                              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 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 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61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省教育厅审核意见</w:t>
            </w:r>
          </w:p>
        </w:tc>
        <w:tc>
          <w:tcPr>
            <w:tcW w:w="7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ind w:left="0" w:right="0" w:firstLine="9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                  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ind w:left="0" w:right="0" w:firstLine="9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           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45" w:after="45"/>
              <w:ind w:left="0" w:right="0" w:firstLine="468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 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 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 xml:space="preserve">                             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Administrator</cp:lastModifiedBy>
  <dcterms:modified xsi:type="dcterms:W3CDTF">2020-04-12T01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