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于公布学院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教科研项目立项评审结果的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属各单位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院有关文件精神，经组织申报和学院学术委员会专家评审，并报学院批准，共有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个项目被确定为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院级教科研立项项目，其中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项资助等级为一般资助一级，其余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项资助等级均为一般资助二级，现将立项项目名单予以公布（见附件）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公布的各项教科研项目的研究起始时间自公布之日起计算，请各项目组按照研究计划，认真开展研究工作，学院将加强对教科研立项项目的检查、指导、验收，力争取得一批优秀的教科研成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学院教科研立项资助项目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湖南石油化工职业技术学院</w:t>
      </w:r>
    </w:p>
    <w:p>
      <w:pPr>
        <w:pStyle w:val="Normal"/>
        <w:spacing w:lineRule="exact" w:line="420"/>
        <w:ind w:left="441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○一四年六月十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题词：教科研项目     立项    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4</w:t>
      </w:r>
      <w:r>
        <w:rPr/>
        <w:t>年度学院教科研立项资助项目名单</w:t>
      </w:r>
    </w:p>
    <w:tbl>
      <w:tblPr>
        <w:tblW w:w="108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86"/>
        <w:gridCol w:w="1260"/>
        <w:gridCol w:w="1119"/>
        <w:gridCol w:w="1536"/>
        <w:gridCol w:w="1120"/>
        <w:gridCol w:w="1300"/>
      </w:tblGrid>
      <w:tr>
        <w:trPr>
          <w:trHeight w:val="5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教科研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研究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资助级别</w:t>
            </w:r>
          </w:p>
        </w:tc>
      </w:tr>
      <w:tr>
        <w:trPr>
          <w:trHeight w:val="50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炼油技术专业技能抽查标准与题库开发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有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化工生产技术专业技能抽查标准与题库开发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49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设备维修技术专业技能抽查标准与题库开发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装备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亚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系统管理专业技能抽查标准与题库开发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胜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53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化工生产技术专业人才培养方案及课程标准开发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有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44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制大专《工业分析》课程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514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大专《基础化学》课程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44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工设备机械基础》课程改革与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装备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学院特色专业群建设的《计算机应用基础》课程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高职英语分层次教学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实一体化教学在市场营销专业技能抽查中应用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学院特色专业群建设的《应用写作》课程改革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良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就业的学生体育特长培养体系建设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生职业发展与就业指导》课程建设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教改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JG14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领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三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一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多元化教学质量监控与评价体系建设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督导评建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6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大学生基本行为规范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育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慧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3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年制学生模拟军衔化管理的研究与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育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志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3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裂化装置仿真系统实训指导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4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技术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6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的单片机技术及实训教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装备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湘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44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专业综合技能实训教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化管理工程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飞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安全素质养成教育校本教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14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耀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资助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1:00Z</dcterms:created>
  <dc:creator>yyxs2001</dc:creator>
  <dc:description/>
  <cp:keywords/>
  <dc:language>en-US</dc:language>
  <cp:lastModifiedBy>MC SYSTEM</cp:lastModifiedBy>
  <dcterms:modified xsi:type="dcterms:W3CDTF">2014-06-20T01:59:00Z</dcterms:modified>
  <cp:revision>5</cp:revision>
  <dc:subject/>
  <dc:title>关于公布学院2008年度教科研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