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表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压力管道巡检维护取证培训班培训、考试具体时间安排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4"/>
        <w:gridCol w:w="2662"/>
        <w:gridCol w:w="3150"/>
        <w:gridCol w:w="1275"/>
        <w:gridCol w:w="709"/>
      </w:tblGrid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期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上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机训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相关法律法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年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压力管道相关管理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上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机训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相关法律法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压力管道相关管理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上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基本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巡检及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上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基本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巡检及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上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压力管道安全技术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典型事故处理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上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0"/>
              <w:jc w:val="center"/>
              <w:rPr>
                <w:szCs w:val="21"/>
              </w:rPr>
            </w:pPr>
            <w:r>
              <w:rPr>
                <w:szCs w:val="21"/>
              </w:rPr>
              <w:t>压力管道安全技术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典型事故处理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（机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特种设备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~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巡检维护实际操作技能考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特检院考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（机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特种设备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~17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管道巡检维护实际操作技能考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特检院考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AubreyTao</dc:creator>
  <dc:description/>
  <cp:keywords/>
  <dc:language>en-US</dc:language>
  <cp:lastModifiedBy>AubreyTao</cp:lastModifiedBy>
  <dcterms:modified xsi:type="dcterms:W3CDTF">2018-05-02T03:23:00Z</dcterms:modified>
  <cp:revision>2</cp:revision>
  <dc:subject/>
  <dc:title/>
</cp:coreProperties>
</file>