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公布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教科研项目立项评审结果的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石化职院办发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）  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属各单位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院有关文件精神，经组织申报和学院学术委员会专家评审，并报学院批准，共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项目被确定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院级教科研立项项目。其中，一般资助一级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一般资助二级项目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项，现将立项项目名单予以公布（见附件）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本次公布的各项教科研项目的研究起始时间自公布之日起计算，请各项目组按照研究计划，认真开展研究工作，学院将加强对教科研立项项目的检查、指导、验收，力争取得一批优秀的教科研成果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学院教科研立项资助项目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石油化工职业技术学院</w:t>
      </w:r>
    </w:p>
    <w:p>
      <w:pPr>
        <w:pStyle w:val="Normal"/>
        <w:spacing w:lineRule="exact" w:line="420"/>
        <w:ind w:left="441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五月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学院教科研立项资助项目名单</w:t>
      </w:r>
    </w:p>
    <w:tbl>
      <w:tblPr>
        <w:tblW w:w="108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86"/>
        <w:gridCol w:w="1260"/>
        <w:gridCol w:w="1119"/>
        <w:gridCol w:w="1536"/>
        <w:gridCol w:w="1120"/>
        <w:gridCol w:w="1300"/>
      </w:tblGrid>
      <w:tr>
        <w:trPr>
          <w:trHeight w:val="6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科研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研究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级别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长岭分公司安全教育认证管理信息系统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RKX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亚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爱国主义教育工作体系创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科学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WKX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电控系统排故实训设备改造项目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JG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装备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  <w:tr>
        <w:trPr>
          <w:trHeight w:val="53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店运营专才培训项目在我院推广应用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JG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敏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课堂互动的有效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JG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荣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61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学生语言交际能力培养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JG1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征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石化企业需求的高职体育教学模式改革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JG1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6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英语分层次教学模式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JG1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课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4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石油化工基础（高职石化机电类专业适用）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教材的编制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有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62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《基础物理（五年高职专业适用）》校本教材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课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1:00Z</dcterms:created>
  <dc:creator>yyxs2001</dc:creator>
  <dc:description/>
  <cp:keywords/>
  <dc:language>en-US</dc:language>
  <cp:lastModifiedBy>yyxs2001</cp:lastModifiedBy>
  <dcterms:modified xsi:type="dcterms:W3CDTF">2011-05-16T03:26:00Z</dcterms:modified>
  <cp:revision>5</cp:revision>
  <dc:subject/>
  <dc:title>关于公布学院2008年度教科研立项课题的通知</dc:title>
</cp:coreProperties>
</file>