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湖南石油化工职业技术学院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公开招聘工作人员报名登记表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36"/>
        </w:rPr>
        <w:t>应聘岗位：                            联系电话：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7"/>
        <w:gridCol w:w="419"/>
        <w:gridCol w:w="677"/>
        <w:gridCol w:w="887"/>
        <w:gridCol w:w="1137"/>
        <w:gridCol w:w="1134"/>
        <w:gridCol w:w="709"/>
        <w:gridCol w:w="994"/>
        <w:gridCol w:w="1785"/>
      </w:tblGrid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电子照片）</w:t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入学年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是否同意调剂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学历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</w:rPr>
              <w:t>学习、实习和工作经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6" w:leader="none"/>
              </w:tabs>
              <w:spacing w:lineRule="exact" w:line="260"/>
              <w:ind w:firstLine="3570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个人特长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585"/>
              <w:rPr>
                <w:b/>
                <w:b/>
                <w:sz w:val="24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人承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420"/>
              <w:jc w:val="both"/>
              <w:rPr/>
            </w:pPr>
            <w:r>
              <w:rPr/>
              <w:t>表中填写的内容是个人意愿的真实表达，所填写的信息真实可信，如经查实存在虚假信息，本人愿接受处罚并承担一切责任。</w:t>
            </w:r>
          </w:p>
          <w:p>
            <w:pPr>
              <w:pStyle w:val="Normal"/>
              <w:spacing w:lineRule="exact" w:line="400"/>
              <w:ind w:firstLine="462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400"/>
              <w:ind w:firstLine="6195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Cs/>
          <w:sz w:val="24"/>
        </w:rPr>
        <w:t>湖南石油化工职业技术学院组织人事处制表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0:00Z</dcterms:created>
  <dc:creator>user</dc:creator>
  <dc:description/>
  <cp:keywords/>
  <dc:language>en-US</dc:language>
  <cp:lastModifiedBy>yl</cp:lastModifiedBy>
  <cp:lastPrinted>2015-04-20T17:12:00Z</cp:lastPrinted>
  <dcterms:modified xsi:type="dcterms:W3CDTF">2019-05-06T06:17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