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宋体" w:hAnsi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40"/>
          <w:szCs w:val="28"/>
          <w:lang w:val="en-US" w:eastAsia="zh-CN"/>
        </w:rPr>
        <w:tab/>
      </w:r>
      <w:r>
        <w:rPr>
          <w:rFonts w:ascii="宋体" w:hAnsi="宋体" w:cs="宋体"/>
          <w:b/>
          <w:sz w:val="40"/>
          <w:szCs w:val="28"/>
        </w:rPr>
        <w:t>关于对吴范清同志进行招聘考核的方案</w:t>
      </w:r>
    </w:p>
    <w:p>
      <w:pPr>
        <w:pStyle w:val="Normal"/>
        <w:spacing w:lineRule="atLeast" w:line="240"/>
        <w:ind w:firstLine="480"/>
        <w:jc w:val="left"/>
        <w:textAlignment w:val="center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jc w:val="left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计算机信息系统维护管理岗位人力资源紧缺，在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学院春夏季人才招聘中，无基本符合招聘条件的人员报名应聘该岗位，为保证学院计算机及多媒体设备维护管理、教育技术服务、信息系统维护管理等相关工作顺利开展，经学院院长办公会暨招聘考核工作领导小组会议研究，决定在报名人员的资格审核中放宽该岗位应聘人员的年龄条件，同意吴范清同志应聘资格，进入招聘考核阶段，现特制定如下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院成立特招考核工作领导小组，负责招聘考核工作的考核。</w:t>
      </w:r>
      <w:r>
        <w:rPr>
          <w:rFonts w:ascii="宋体" w:hAnsi="宋体" w:cs="宋体"/>
          <w:kern w:val="0"/>
          <w:sz w:val="24"/>
          <w:szCs w:val="24"/>
        </w:rPr>
        <w:t>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组  </w:t>
      </w:r>
      <w:r>
        <w:rPr>
          <w:rFonts w:ascii="宋体" w:hAnsi="宋体" w:cs="宋体"/>
          <w:kern w:val="0"/>
          <w:sz w:val="24"/>
          <w:szCs w:val="24"/>
        </w:rPr>
        <w:t>长：徐  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副组长：郭丽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成  员： 刘  滔   符文文   刘三青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考核工作领导小组下设考核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任：姚  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副主任：黄建华   何  洁  龚亚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成员：李良玉  费斌  胥胜林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余璐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纪委参与招聘考核并全程监督，人事教育处负责组织招聘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考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坚持公开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坚持思想素质与业务素质相结合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坚持学历与实际能力相结合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考核事项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专业理论水平测试、专业技能水平测试和综合面试三项相结合的考核方式进行，每项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其综合成绩根据岗位性质按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的比例折算累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理论水平测试：由学术委员会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能</w:t>
      </w:r>
      <w:r>
        <w:rPr>
          <w:rFonts w:ascii="宋体" w:hAnsi="宋体" w:cs="宋体"/>
          <w:sz w:val="24"/>
          <w:szCs w:val="24"/>
          <w:lang w:eastAsia="zh-CN"/>
        </w:rPr>
        <w:t>操作</w:t>
      </w:r>
      <w:r>
        <w:rPr>
          <w:rFonts w:ascii="宋体" w:hAnsi="宋体" w:cs="宋体"/>
          <w:sz w:val="24"/>
          <w:szCs w:val="24"/>
        </w:rPr>
        <w:t>测试：由教辅中心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面试：测评应聘者的综合分析能力、语言表达能力、职业素养等，由学术委员会组织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理论水平、专业技能水平测试、综合面试时间为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9:00—11:00</w:t>
      </w:r>
      <w:r>
        <w:rPr>
          <w:rFonts w:ascii="宋体" w:hAnsi="宋体" w:cs="宋体"/>
          <w:sz w:val="24"/>
          <w:szCs w:val="24"/>
          <w:lang w:val="en-US" w:eastAsia="zh-CN"/>
        </w:rPr>
        <w:t>在学院多功能厅</w:t>
      </w:r>
      <w:r>
        <w:rPr>
          <w:rFonts w:ascii="宋体" w:hAnsi="宋体" w:cs="宋体"/>
          <w:sz w:val="24"/>
          <w:szCs w:val="24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综合得分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及以上为考核通过，综合得分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以下为考核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通过后须在指定的市级以上综合性医院进行体检，体检标准参照公务员录用体检标准执行。若体检不合格，学院不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岗位综合成绩、体检结果，经招聘考核工作领导小组集体研究确定拟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录用后，需在我院门户网站及校内公示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录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公示无异议后，办理录用手续，签订劳动合同（含五险一金），并实行试用期，试用期内经考核不合格者，解除录用合同；被录用人员享受本校同类人员同等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电话：</w:t>
      </w:r>
      <w:r>
        <w:rPr>
          <w:rFonts w:cs="宋体" w:ascii="宋体" w:hAnsi="宋体"/>
          <w:sz w:val="24"/>
          <w:szCs w:val="24"/>
        </w:rPr>
        <w:t>0730—8452490    13397500828</w:t>
      </w:r>
      <w:r>
        <w:rPr>
          <w:rFonts w:ascii="宋体" w:hAnsi="宋体" w:cs="宋体"/>
          <w:sz w:val="24"/>
          <w:szCs w:val="24"/>
        </w:rPr>
        <w:t>（学院人事教育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电话：</w:t>
      </w:r>
      <w:r>
        <w:rPr>
          <w:rFonts w:cs="宋体" w:ascii="宋体" w:hAnsi="宋体"/>
          <w:sz w:val="24"/>
          <w:szCs w:val="24"/>
        </w:rPr>
        <w:t>0730—8478020</w:t>
      </w:r>
      <w:r>
        <w:rPr>
          <w:rFonts w:ascii="宋体" w:hAnsi="宋体" w:cs="宋体"/>
          <w:sz w:val="24"/>
          <w:szCs w:val="24"/>
        </w:rPr>
        <w:t>（学校纪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：吴范清个人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52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石油化工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5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01:08Z</dcterms:created>
  <dc:creator>Administrator</dc:creator>
  <dc:description/>
  <dc:language>en-US</dc:language>
  <cp:lastModifiedBy>Administrator</cp:lastModifiedBy>
  <dcterms:modified xsi:type="dcterms:W3CDTF">2016-08-16T10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