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第一批公开招聘拟录用人员公示（三）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发展规划和现实岗位需求，经学院组织人事处组织、学术委员会和部分人力需求部门对应聘人员的基本条件严格审查，以及对应聘人员的思想品德、业务能力的综合考核，组织人事处复核，学院领导审议通过，拟录用赵维阳和韦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同志（基本信息见下表），现予以公示，公示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。如有异议，请在公示期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以前）以书面形式实名向学院纪委或组织人事处反映。反映材料须实名提交，以便核实和反馈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组织人事处）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>（学院纪委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拟录用人员基本信息一览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4"/>
        <w:gridCol w:w="709"/>
        <w:gridCol w:w="667"/>
        <w:gridCol w:w="1535"/>
        <w:gridCol w:w="850"/>
        <w:gridCol w:w="1726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赵维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西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6"/>
              <w:jc w:val="left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中共党员，具有留学经历，云南省级优秀毕业生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韦  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西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6"/>
              <w:jc w:val="left"/>
              <w:rPr/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具有</w:t>
            </w: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计算机类教学经验，以及</w:t>
            </w: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一线项目的实际操作经验，主要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负责系统的技术架构和概要设计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，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软件需求分析及架构设计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，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制定项目整体框架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组织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7AB7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6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09-01T09:18:00Z</dcterms:modified>
  <cp:revision>5</cp:revision>
  <dc:subject/>
  <dc:title>2010年下学期数学教研室工作总结</dc:title>
</cp:coreProperties>
</file>