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年湖南省职业院校专业教学团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各市州申报指标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州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指标（个）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州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指标（个）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长沙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益阳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株洲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家界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湘潭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郴州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衡阳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永州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邵阳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怀化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岳阳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娄底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常德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湘西州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7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</w:rPr>
        <w:t>（合计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140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</w:rPr>
        <w:t>个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20-04-11T14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