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spacing w:before="7" w:after="0"/>
        <w:rPr>
          <w:rFonts w:ascii="Times New Roman" w:hAnsi="Times New Roman" w:eastAsia="方正仿宋_GB2312;仿宋" w:cs="Times New Roman"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exact" w:line="608"/>
        <w:ind w:left="0" w:right="355"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</w:rPr>
        <w:t>湖南省职业教育与成人教育学会科研规划</w:t>
      </w:r>
    </w:p>
    <w:p>
      <w:pPr>
        <w:pStyle w:val="Heading1"/>
        <w:spacing w:lineRule="exact" w:line="608"/>
        <w:ind w:left="0" w:right="355"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</w:rPr>
        <w:t>课题指南</w:t>
      </w:r>
    </w:p>
    <w:p>
      <w:pPr>
        <w:pStyle w:val="Heading2"/>
        <w:tabs>
          <w:tab w:val="clear" w:pos="420"/>
          <w:tab w:val="left" w:pos="1601" w:leader="none"/>
          <w:tab w:val="center" w:pos="4452" w:leader="none"/>
        </w:tabs>
        <w:spacing w:lineRule="exact" w:line="535"/>
        <w:ind w:left="0" w:right="355" w:hanging="0"/>
        <w:jc w:val="left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/>
          <w:color w:val="000000"/>
          <w:sz w:val="32"/>
          <w:szCs w:val="32"/>
          <w:lang w:eastAsia="zh-CN"/>
        </w:rPr>
        <w:tab/>
        <w:tab/>
      </w:r>
      <w:r>
        <w:rPr>
          <w:rFonts w:ascii="Times New Roman" w:hAnsi="Times New Roman" w:cs="Times New Roman" w:eastAsia="方正小标宋_GBK;Arial Unicode MS"/>
          <w:b/>
          <w:color w:val="000000"/>
          <w:sz w:val="32"/>
          <w:szCs w:val="32"/>
        </w:rPr>
        <w:t>（</w:t>
      </w: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2021-2022</w:t>
      </w: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2"/>
          <w:szCs w:val="32"/>
        </w:rPr>
        <w:t>年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指南所提供的内容仅为课题研究领域和方向，供选题时参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考，可直接作为课题题目，也可根据课题指南方向，兼顾自身的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研究基础和优势，自主确定研究题目，以提高研究的针对性与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效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教育服务乡村振兴战略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教育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循环”战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教育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高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战略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教育与区域融合发展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教育创新发展高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教育本科层次人才培养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高”建设推进策略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职业学校评价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特色现代学徒制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提质培优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教育产教融合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加强校企合作、育训结合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专业设置与专业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课程建设与课堂教学改革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教学资源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+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证书制度试点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域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终身学习与教育体系构建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专业教学团队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创新教学团队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推进教学工作诊断与改进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现代职业教育标准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材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职业学校“课程思政”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职业学校“思政课程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践教育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全育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体系构建与实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向社会开展职业技能培训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和改进新时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劳动教育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和改进新时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体育教育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和改进新时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化艺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强新时代职业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心理健康教育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传承优秀中华文化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职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阳光德育”路径与模式创新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“双师型”教师队伍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学生职业发展规划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基层党组织建设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学生创新创业教育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学校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际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升职业学校学生就业质量研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用信息技术培养技术技能人才研究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59" w:right="1202" w:gutter="0" w:header="0" w:top="1519" w:footer="0" w:bottom="1202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0" w:right="355" w:hanging="0"/>
      <w:jc w:val="center"/>
      <w:outlineLvl w:val="2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1T07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