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湖南省职业院校专业教学团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和思想政治教学团队建设基本任务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制定团队建设实施方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省内领先、国内一流、对标国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的整体定位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对接产业、校企协同、团队作战、重在育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的建设原则，统筹规划建设目标，研究制定实施方案，细化分解建设任务，科学设计标志成果，健全团队运行机制，完善团队管理制度，落实团队工作责任。建立校企协同共建机制，联动合作企业积极参与团队培养方案制订、教学标准制定、课程体系建设、教学方法创新、新型教材开发等人才培养的全过程；共同建设高水平教师发展中心、生产性实习实训基地和协同创新（工程技术）中心，在人员互聘、教师培训、员工培训、技术创新、资源开发等方面开展深度合作，联合为教学团队培养高层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双师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教师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加强团队师德师风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坚持把提高团队教师思想政治素质和职业道德水平摆在首要位置。认真执行党的教育政策，大力弘扬高尚师德风范，增强教师立德树人和教书育人的荣誉感、责任感。加强师德教育培训，把职业理想、职业道德、学术规范、心理健康教育融入团队建设与管理，推动全员全方位全过程师德养成，提升教师育人本领，争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四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好老师。引导团队成员带头落实教师职业行为准则，完善师德考核激励和负面清单制度，将师德师风表现作为团队教师职称评聘、年度考核、评优评先的主要依据，作为团队建设过程管理、绩效评价和考核验收的重要参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3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提升团队教师能力素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优化人员结构，整合人才资源，选聘企业高级技术人员担任产业导师，不断完善梯队分布、专兼结合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双师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团队。打造专业带头人、教学名师、青年骨干教师等多层次人才队伍，分级明确发展目标，分类实施培养培训。发挥专业带头人示范作用，组织团队教师开展教学标准、职业技能等级标准、教学法、课程开发和信息技术应用等培训，参与人才培养方案制订、课程及技能考核标准开发、教学组织实施、教学管理与评价等专业建设全过程。发挥产业导师带动作用，组织团队教师学习专业领域新技术、新工艺，掌握专业发展新趋势、新动向，深入企业参与岗位实践、技术创新和产品研发。丰富团队教师能力结构，提升教学水平、专业技能和技术技能积累创新能力，推动每位专业教师至少能主讲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门专业课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4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全面深化课程改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对接经济社会发展和科技进步需求，树立需求导向、能力递进、全面发展的职业教育课程观。根据学校及专业人才培养规格，建立课程体系构建、课程标准开发和优质课程建设工作机制，确保人才培养方案、课程体系、课程及技能考核标准与培养目标相匹配。注重中高本学段纵向衔接，构建能力递进课程体系；按照职业岗位能力要求，开发理实一体化、模块化等课程；强化课程思政，促进专业知识教育与思想政治教育紧密结合。将行业技术标准、职业技能等级标准、企业典型案例融入教学内容，促进职业技能等级证书与学历证书相互融通。开发专业教学资源，编写形式多样的新型活页式、工作手册式和智慧功能式教材。建设课程教学团队，组织集体备课、协同教研，创新课堂教学评价模式，集中建好一批优质精品课程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5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积极推进教法创新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打破学科教学传统模式，紧贴企业岗位实际生产过程，推行面向企业真实生产环境的行动导向教学模式改革，广泛开展项目教学、案例教学、场景教学、模拟教学等教法，支持每位教师形成特色教学风格。改革教学组织形式，采用俱乐部制、会员制、兴趣小组等组织形式，满足学生个性化需求。根据专业特点，积极推行学分制改革。对接企业生产服务流程，建设智慧教室、智慧课堂、智慧车间、仿真实训基地、智慧图书馆等。坚持应用驱动，推动人工智能、大数据、物联网、虚拟仿真等新技术在教育教学中的广泛应用，探索和创新混合式教学模式，推动信息化教学资源共建共享，有效开展教学过程监测、学情分析、学业水平诊断，实现学校教学、科研、管理、服务与文化建设的网络化、信息化、数字化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6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强化技术技能创新服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对接产业发展趋势，联合行业企业、科研院所和高等学校，共建产业学院、技能大师工作室、技术研究推广中心、产品开发中心和企业员工培训基地等，集技术攻关、人才培养、创新创业功能一体的技术技能创新平台。组织力量开展科技攻关和联合攻关工作，面向企业开展技术开发、技术服务、技术咨询和产品升级，促进传统工艺、民间技艺传承创新。发挥学校专业、人才和资源优势，面向区域经济社会发展急需紧缺领域，积极开展技术技能人才培训和职工继续教育，开展与专业相关的学生职业启蒙与科普教育，开展社区教育和终身学习服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</w:rPr>
        <w:t>7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突出专业育人成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通过专业教学团队建设，所在专业培养模式先进、课程体系科学，产教深度融合，校企协同育人，创新能力凸显、服务贡献突出，广泛开展国际交流合作，各类竞赛活动成绩优秀，教师教学科研成果丰富，人才培养质量显著提升，毕业生就业质量稳步提高，建设水平达到省内领先、国内一流。通过思政教学团队建设，学校思政课的思想性、理论性、针对性和实效性明显增强，在课程体系具有政治引领和价值引领作用，带动各类课程与思政课建设形成协同效应，学生思想政治理论素养全面提升。及时总结、凝练团队建设成果并进行转化，在省内外推广应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20-04-11T1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