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43"/>
          <w:szCs w:val="43"/>
        </w:rPr>
        <w:t>XX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333333"/>
          <w:spacing w:val="0"/>
          <w:sz w:val="43"/>
          <w:szCs w:val="43"/>
        </w:rPr>
        <w:t>市（学校）职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333333"/>
          <w:spacing w:val="0"/>
          <w:sz w:val="43"/>
          <w:szCs w:val="43"/>
        </w:rPr>
        <w:t>院校专业教学团队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333333"/>
          <w:spacing w:val="0"/>
          <w:sz w:val="43"/>
          <w:szCs w:val="43"/>
        </w:rPr>
        <w:t>建设总体规划（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43"/>
          <w:szCs w:val="43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333333"/>
          <w:spacing w:val="0"/>
          <w:sz w:val="43"/>
          <w:szCs w:val="43"/>
        </w:rPr>
        <w:t>－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43"/>
          <w:szCs w:val="43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333333"/>
          <w:spacing w:val="0"/>
          <w:sz w:val="43"/>
          <w:szCs w:val="43"/>
        </w:rPr>
        <w:t>年）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</w:rPr>
        <w:t>（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1"/>
          <w:szCs w:val="31"/>
        </w:rPr>
        <w:t>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</w:rPr>
        <w:t>板）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</w:rPr>
        <w:t>一、教师队伍建设概况（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1"/>
          <w:szCs w:val="31"/>
        </w:rPr>
        <w:t>5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</w:rPr>
        <w:t>字左右）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</w:rPr>
        <w:t>二、专业教学团队建设布局</w:t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25"/>
        <w:gridCol w:w="1560"/>
        <w:gridCol w:w="2550"/>
        <w:gridCol w:w="1275"/>
        <w:gridCol w:w="2265"/>
      </w:tblGrid>
      <w:tr>
        <w:trPr>
          <w:trHeight w:val="79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序号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名称</w:t>
            </w:r>
          </w:p>
        </w:tc>
        <w:tc>
          <w:tcPr>
            <w:tcW w:w="2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中职学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（高职二级学院）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负责人</w:t>
            </w:r>
          </w:p>
        </w:tc>
        <w:tc>
          <w:tcPr>
            <w:tcW w:w="22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团队成员</w:t>
            </w:r>
          </w:p>
        </w:tc>
      </w:tr>
      <w:tr>
        <w:trPr>
          <w:trHeight w:val="79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…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</w:rPr>
        <w:t>三、建设目标（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1"/>
          <w:szCs w:val="31"/>
        </w:rPr>
        <w:t>4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</w:rPr>
        <w:t>字左右）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</w:rPr>
        <w:t>四、主要建设任务（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1"/>
          <w:szCs w:val="31"/>
        </w:rPr>
        <w:t>10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</w:rPr>
        <w:t>字左右）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</w:rPr>
        <w:t>五、保障措施（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1"/>
          <w:szCs w:val="31"/>
        </w:rPr>
        <w:t>6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</w:rPr>
        <w:t>字左右）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-pc</dc:creator>
  <dc:description/>
  <dc:language>en-US</dc:language>
  <cp:lastModifiedBy>dell-pc</cp:lastModifiedBy>
  <dcterms:modified xsi:type="dcterms:W3CDTF">2020-04-11T14:1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01</vt:lpwstr>
  </property>
</Properties>
</file>