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60" w:before="0" w:after="468"/>
        <w:jc w:val="center"/>
        <w:rPr>
          <w:b/>
          <w:b/>
          <w:sz w:val="36"/>
          <w:szCs w:val="36"/>
        </w:rPr>
      </w:pPr>
      <w:r>
        <w:rPr>
          <w:rFonts w:ascii="黑体;SimHei" w:hAnsi="黑体;SimHei" w:cs="Times New Roman;Constantia" w:eastAsia="黑体;SimHei"/>
          <w:bCs/>
          <w:sz w:val="36"/>
          <w:szCs w:val="36"/>
        </w:rPr>
        <w:t>关于在全院范围内开展禁烟活动的通知</w:t>
      </w:r>
    </w:p>
    <w:p>
      <w:pPr>
        <w:pStyle w:val="Style14"/>
        <w:spacing w:lineRule="exact" w:line="40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学院各处室、系部、学生班级：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根据《教育部关于在全国各级各类学校禁烟有关事项的通知》（教基一函【</w:t>
      </w:r>
      <w:r>
        <w:rPr/>
        <w:t>2014</w:t>
      </w:r>
      <w:r>
        <w:rPr/>
        <w:t>】</w:t>
      </w:r>
      <w:r>
        <w:rPr/>
        <w:t>1</w:t>
      </w:r>
      <w:r>
        <w:rPr/>
        <w:t>号）精神，为保障广大师生身心健康，营造教书育人和学习生活的清新怡人环境，现将我院落实和开展禁烟活动的有关事项通知如下：</w:t>
      </w:r>
    </w:p>
    <w:p>
      <w:pPr>
        <w:pStyle w:val="Style14"/>
        <w:spacing w:lineRule="exact" w:line="400" w:before="0" w:after="0"/>
        <w:ind w:firstLine="482"/>
        <w:jc w:val="both"/>
        <w:rPr/>
      </w:pPr>
      <w:r>
        <w:rPr>
          <w:b/>
          <w:bCs/>
        </w:rPr>
        <w:t>一、提高认识，加强领导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成立学院禁烟活动领导小组。各部门领导要提高禁烟活动认识，成立禁烟领导小组，加强组织、领导和督查，确保禁烟活动的顺利开展。</w:t>
      </w:r>
    </w:p>
    <w:p>
      <w:pPr>
        <w:pStyle w:val="Style14"/>
        <w:spacing w:lineRule="exact" w:line="400" w:before="0" w:after="0"/>
        <w:ind w:firstLine="482"/>
        <w:jc w:val="both"/>
        <w:rPr/>
      </w:pPr>
      <w:r>
        <w:rPr>
          <w:b/>
          <w:bCs/>
        </w:rPr>
        <w:t>1</w:t>
      </w:r>
      <w:r>
        <w:rPr>
          <w:b/>
          <w:bCs/>
        </w:rPr>
        <w:t>、院级领导小组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>
          <w:bCs/>
        </w:rPr>
        <w:t>组  长：雷放华　徐　方</w:t>
      </w:r>
    </w:p>
    <w:p>
      <w:pPr>
        <w:pStyle w:val="Style14"/>
        <w:spacing w:lineRule="exact" w:line="400" w:before="0" w:after="0"/>
        <w:ind w:firstLine="480"/>
        <w:jc w:val="both"/>
        <w:rPr>
          <w:spacing w:val="-2"/>
        </w:rPr>
      </w:pPr>
      <w:r>
        <w:rPr>
          <w:bCs/>
        </w:rPr>
        <w:t>成  员：孙　雷　刘　滔　郭丽荣　符文文　刘三青　谢学军</w:t>
      </w:r>
    </w:p>
    <w:p>
      <w:pPr>
        <w:pStyle w:val="Style14"/>
        <w:spacing w:lineRule="exact" w:line="400" w:before="0" w:after="0"/>
        <w:ind w:firstLine="482"/>
        <w:jc w:val="both"/>
        <w:rPr/>
      </w:pPr>
      <w:r>
        <w:rPr>
          <w:b/>
          <w:bCs/>
        </w:rPr>
        <w:t>2</w:t>
      </w:r>
      <w:r>
        <w:rPr>
          <w:b/>
          <w:bCs/>
        </w:rPr>
        <w:t>、处室、系部领导小组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处室组长由各处室主任（处长）担任组长、系部组长由系部党支部书记和主任担任组长，成员由各处室、系部根据实际拟定。</w:t>
      </w:r>
    </w:p>
    <w:p>
      <w:pPr>
        <w:pStyle w:val="Style14"/>
        <w:spacing w:lineRule="exact" w:line="400" w:before="0" w:after="0"/>
        <w:ind w:firstLine="482"/>
        <w:jc w:val="both"/>
        <w:rPr/>
      </w:pPr>
      <w:r>
        <w:rPr>
          <w:b/>
          <w:bCs/>
        </w:rPr>
        <w:t>3</w:t>
      </w:r>
      <w:r>
        <w:rPr>
          <w:b/>
          <w:bCs/>
        </w:rPr>
        <w:t>、团学组织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各系学生会成立禁烟督查小组，组长由系学生会主席担任，具体督查工作由系学生会负责，学院学生处、团委负责对各系学生禁烟督查工作进行指导。</w:t>
      </w:r>
    </w:p>
    <w:p>
      <w:pPr>
        <w:pStyle w:val="Style14"/>
        <w:spacing w:lineRule="exact" w:line="400" w:before="0" w:after="0"/>
        <w:ind w:firstLine="482"/>
        <w:jc w:val="both"/>
        <w:rPr/>
      </w:pPr>
      <w:r>
        <w:rPr>
          <w:b/>
          <w:bCs/>
        </w:rPr>
        <w:t>二、广泛宣传，营造氛围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各部门要组织学习宣传文件精神，认真开展禁烟宣传教育，讲透吸烟的危害性，普及基本医学知识，让远离烟草成为广大师生的自觉行为，营造良好的无烟氛围，共同创建无烟校园。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1</w:t>
      </w:r>
      <w:r>
        <w:rPr/>
        <w:t>、各部门要采取多种形式进行宣传教育，利用世界无烟草日（</w:t>
      </w:r>
      <w:r>
        <w:rPr/>
        <w:t>5</w:t>
      </w:r>
      <w:r>
        <w:rPr/>
        <w:t>月</w:t>
      </w:r>
      <w:r>
        <w:rPr/>
        <w:t>31</w:t>
      </w:r>
      <w:r>
        <w:rPr/>
        <w:t>日）、新生入学、主题教育等重要时间节点，充分利用主题班会、工作例会、党团活动等对全院师生开展禁烟教育。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2</w:t>
      </w:r>
      <w:r>
        <w:rPr/>
        <w:t>、各部门要充分利用宣传栏开展禁烟宣传，将在楼栋、楼层、教室、办公室、宿舍以及校园内人流量多的公共场所张贴禁烟标语，时刻提醒师生吸烟污染公共环境，有害自身健康，也影响他人健康。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3</w:t>
      </w:r>
      <w:r>
        <w:rPr/>
        <w:t>、学院两级团学组织和班级，要结合禁烟活动开展相关主题教育活动，进一步强化在全院学生中开展禁烟宣传教育，正确引导同学远离烟草，珍爱生命，共同营造健康怡人的学习生活环境。</w:t>
      </w:r>
    </w:p>
    <w:p>
      <w:pPr>
        <w:pStyle w:val="Style14"/>
        <w:spacing w:lineRule="exact" w:line="400" w:before="0" w:after="0"/>
        <w:ind w:firstLine="482"/>
        <w:jc w:val="both"/>
        <w:rPr/>
      </w:pPr>
      <w:r>
        <w:rPr>
          <w:b/>
          <w:bCs/>
        </w:rPr>
        <w:t>三、强化监管，狠抓落实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各部门要对禁烟活动加强监督和管理，各部门不得设置吸烟室，发现吸烟者要立即劝阻，对劝阻不听者要报告相关部门禁烟领导小组处理。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1</w:t>
      </w:r>
      <w:r>
        <w:rPr/>
        <w:t>、任何人均不允许在校园内吸烟。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2</w:t>
      </w:r>
      <w:r>
        <w:rPr/>
        <w:t>、学院在校园内设置 “吸烟有害健康”等提醒标识。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3</w:t>
      </w:r>
      <w:r>
        <w:rPr/>
        <w:t>、</w:t>
      </w:r>
      <w:r>
        <w:rPr/>
        <w:t>学</w:t>
      </w:r>
      <w:r>
        <w:rPr/>
        <w:t>院</w:t>
      </w:r>
      <w:r>
        <w:rPr/>
        <w:t>将履行禁烟职责纳入教职工考核和学生评价考核体系，对违反禁烟规定</w:t>
      </w:r>
      <w:r>
        <w:rPr/>
        <w:t>吸烟</w:t>
      </w:r>
      <w:r>
        <w:rPr/>
        <w:t>的</w:t>
      </w:r>
      <w:r>
        <w:rPr/>
        <w:t>个人</w:t>
      </w:r>
      <w:r>
        <w:rPr/>
        <w:t>实施处罚：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学生第一次在校园内吸烟，给予</w:t>
      </w:r>
      <w:r>
        <w:rPr/>
        <w:t>批评教育</w:t>
      </w:r>
      <w:r>
        <w:rPr/>
        <w:t>；第二次在校园内吸烟，给予警告处分；第三次在校园内吸烟，给予记过处分。并由学生处将学生违规记录纳入学生评价考核体系。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教职工第一次在校园内吸烟，给予</w:t>
      </w:r>
      <w:r>
        <w:rPr/>
        <w:t>100</w:t>
      </w:r>
      <w:r>
        <w:rPr/>
        <w:t>元经济处罚；第二次在校园内吸烟，给予</w:t>
      </w:r>
      <w:r>
        <w:rPr/>
        <w:t>2</w:t>
      </w:r>
      <w:r>
        <w:rPr/>
        <w:t>00</w:t>
      </w:r>
      <w:r>
        <w:rPr/>
        <w:t>元经济处罚；第三次在校园内吸烟，给予</w:t>
      </w:r>
      <w:r>
        <w:rPr/>
        <w:t>学院通报批评的</w:t>
      </w:r>
      <w:r>
        <w:rPr/>
        <w:t>处理。</w:t>
      </w:r>
      <w:r>
        <w:rPr/>
        <w:t>学院纪委负责监督与考核，</w:t>
      </w:r>
      <w:r>
        <w:rPr/>
        <w:t>人事处</w:t>
      </w:r>
      <w:r>
        <w:rPr/>
        <w:t>负责</w:t>
      </w:r>
      <w:r>
        <w:rPr/>
        <w:t>将教职工违规记录纳入教职工</w:t>
      </w:r>
      <w:r>
        <w:rPr/>
        <w:t>绩效</w:t>
      </w:r>
      <w:r>
        <w:rPr/>
        <w:t>考核。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外来人员在校园内吸烟，门卫值班人员在负责联系或接待的校内单位或人员接手之前，必须进行劝阻和制止；校内单位或人员接待后，必须进行劝阻和制止。劝阻和制止无效者，由保卫处负责清出校门。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4</w:t>
      </w:r>
      <w:r>
        <w:rPr/>
        <w:t>、各系要加强所在教学场所的检查工作，分别成立教工和学生干部检查小组，加强督查力度。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5</w:t>
      </w:r>
      <w:r>
        <w:rPr/>
        <w:t>、宿管中心要加强宿舍检查力度，宿管员在每天查房的同时要检查宿舍学生禁烟情况，辅导员、班主任要每天不定期进行抽查，并做好教育引导。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6</w:t>
      </w:r>
      <w:r>
        <w:rPr/>
        <w:t>、院团委、学生会要联合各系团学组织、安排团学干部对校园内公共场所进行巡查，对抽查中发现的问题要进行通报。</w:t>
      </w:r>
    </w:p>
    <w:p>
      <w:pPr>
        <w:pStyle w:val="Style14"/>
        <w:spacing w:lineRule="exact" w:line="400" w:before="0" w:after="0"/>
        <w:ind w:firstLine="482"/>
        <w:jc w:val="both"/>
        <w:rPr/>
      </w:pPr>
      <w:r>
        <w:rPr>
          <w:b/>
          <w:bCs/>
        </w:rPr>
        <w:t>四、制定措施，突出成效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学院将严格按照教育部、省教育厅的禁烟工作要求，建立禁烟工作长效机制，建章立制，加强督导和检查，将履行职责情况纳入教职工绩效考核和学生评价体系。对禁烟工作措施落实不力的部门要进行通报，对执行到位的部门给予相应表彰。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1</w:t>
      </w:r>
      <w:r>
        <w:rPr/>
        <w:t>、学院宿舍管理中心、各系学生会要结合实际广泛开展 “无烟班级”、“无烟宿舍”、“无烟社团”、“无烟团学组织”、“无烟餐厅”等系列创建活动。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2</w:t>
      </w:r>
      <w:r>
        <w:rPr/>
        <w:t>、各部门要设立禁烟监督员，加强禁烟常态监督，监督员要充分发挥督查作用，要敢管敢劝阻。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3</w:t>
      </w:r>
      <w:r>
        <w:rPr/>
        <w:t>、各系、班级要设立禁烟监督员，监督员主要从团学干部中选拔，监督员发现的问题学院将及时给予通报。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4</w:t>
      </w:r>
      <w:r>
        <w:rPr/>
        <w:t>、</w:t>
      </w:r>
      <w:r>
        <w:rPr/>
        <w:t>对发现的在校园内违规吸烟情况，应将违规人员及证据资料报学院学生处</w:t>
      </w:r>
      <w:r>
        <w:rPr/>
        <w:t>或学院纪委办公室</w:t>
      </w:r>
      <w:r>
        <w:rPr/>
        <w:t>，如学生违规，由学生处按本规定处理；如</w:t>
      </w:r>
      <w:r>
        <w:rPr/>
        <w:t>教工</w:t>
      </w:r>
      <w:r>
        <w:rPr/>
        <w:t>违规，由</w:t>
      </w:r>
      <w:r>
        <w:rPr/>
        <w:t>学院纪委</w:t>
      </w:r>
      <w:r>
        <w:rPr/>
        <w:t>按本规定通知</w:t>
      </w:r>
      <w:r>
        <w:rPr/>
        <w:t>人事处</w:t>
      </w:r>
      <w:r>
        <w:rPr/>
        <w:t>处理。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5</w:t>
      </w:r>
      <w:r>
        <w:rPr/>
        <w:t>、</w:t>
      </w:r>
      <w:r>
        <w:rPr/>
        <w:t>对发现在校园内违规吸烟的人员进行奖励。由学生处按月进行统计，凡发现在校园内违规吸烟人员，每人次给予发现人奖励</w:t>
      </w:r>
      <w:r>
        <w:rPr/>
        <w:t>1</w:t>
      </w:r>
      <w:r>
        <w:rPr/>
        <w:t>0</w:t>
      </w:r>
      <w:r>
        <w:rPr/>
        <w:t>元。</w:t>
      </w:r>
    </w:p>
    <w:p>
      <w:pPr>
        <w:pStyle w:val="Style14"/>
        <w:spacing w:lineRule="exact" w:line="400" w:before="0" w:after="0"/>
        <w:ind w:firstLine="480"/>
        <w:jc w:val="both"/>
        <w:rPr/>
      </w:pPr>
      <w:r>
        <w:rPr/>
        <w:t>各部门对以上规定与要求要认真对照执行，将禁烟活动抓实抓好，抓出成效，争做禁烟先锋、文明师生，共同努力创建“无烟校园”。</w:t>
      </w:r>
    </w:p>
    <w:p>
      <w:pPr>
        <w:pStyle w:val="Style14"/>
        <w:spacing w:lineRule="exact" w:line="260" w:before="0" w:after="0"/>
        <w:ind w:firstLine="480"/>
        <w:jc w:val="both"/>
        <w:rPr/>
      </w:pPr>
      <w:r>
        <w:rPr/>
      </w:r>
    </w:p>
    <w:p>
      <w:pPr>
        <w:pStyle w:val="Style14"/>
        <w:spacing w:lineRule="exact" w:line="260" w:before="0" w:after="0"/>
        <w:ind w:firstLine="480"/>
        <w:jc w:val="both"/>
        <w:rPr/>
      </w:pPr>
      <w:r>
        <w:rPr/>
      </w:r>
    </w:p>
    <w:p>
      <w:pPr>
        <w:pStyle w:val="Style14"/>
        <w:spacing w:lineRule="exact" w:line="400" w:before="0" w:after="0"/>
        <w:ind w:left="2520" w:firstLine="480"/>
        <w:jc w:val="center"/>
        <w:rPr/>
      </w:pPr>
      <w:r>
        <w:rPr/>
        <w:t>中共湖南石油化工职业技术学院委员会</w:t>
      </w:r>
    </w:p>
    <w:p>
      <w:pPr>
        <w:pStyle w:val="Style14"/>
        <w:spacing w:lineRule="exact" w:line="400" w:before="0" w:after="0"/>
        <w:ind w:left="2520" w:firstLine="480"/>
        <w:jc w:val="center"/>
        <w:rPr/>
      </w:pPr>
      <w:r>
        <w:rPr/>
        <w:t>二○一四年十二月一十八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;Constant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;Constantia"/>
      <w:b/>
      <w:bCs/>
      <w:sz w:val="32"/>
      <w:szCs w:val="3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00:00Z</dcterms:created>
  <dc:creator>user</dc:creator>
  <dc:description/>
  <cp:keywords/>
  <dc:language>en-US</dc:language>
  <cp:lastModifiedBy>User</cp:lastModifiedBy>
  <cp:lastPrinted>2014-12-22T14:29:00Z</cp:lastPrinted>
  <dcterms:modified xsi:type="dcterms:W3CDTF">2014-12-29T01:38:00Z</dcterms:modified>
  <cp:revision>3</cp:revision>
  <dc:subject/>
  <dc:title>关于在全院范围内开展禁烟活动的通知</dc:title>
</cp:coreProperties>
</file>