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省教育科学研究工作者协会科研课题研究报告审核要点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  <w:t xml:space="preserve">协会秘书处                                                                                                                  </w:t>
      </w:r>
      <w:r>
        <w:rPr>
          <w:rFonts w:ascii="宋体;SimSun" w:hAnsi="宋体;SimSun"/>
          <w:bCs/>
          <w:sz w:val="18"/>
          <w:szCs w:val="18"/>
        </w:rPr>
        <w:t>2017</w:t>
      </w:r>
      <w:r>
        <w:rPr>
          <w:rFonts w:ascii="宋体;SimSun" w:hAnsi="宋体;SimSun"/>
          <w:bCs/>
          <w:sz w:val="18"/>
          <w:szCs w:val="18"/>
        </w:rPr>
        <w:t>年</w:t>
      </w:r>
      <w:r>
        <w:rPr>
          <w:rFonts w:ascii="宋体;SimSun" w:hAnsi="宋体;SimSun"/>
          <w:bCs/>
          <w:sz w:val="18"/>
          <w:szCs w:val="18"/>
        </w:rPr>
        <w:t>12</w:t>
      </w:r>
      <w:r>
        <w:rPr>
          <w:rFonts w:ascii="宋体;SimSun" w:hAnsi="宋体;SimSun"/>
          <w:bCs/>
          <w:sz w:val="18"/>
          <w:szCs w:val="18"/>
        </w:rPr>
        <w:t>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83"/>
        <w:gridCol w:w="1568"/>
        <w:gridCol w:w="1426"/>
        <w:gridCol w:w="1737"/>
        <w:gridCol w:w="1706"/>
        <w:gridCol w:w="2007"/>
        <w:gridCol w:w="1317"/>
        <w:gridCol w:w="2025"/>
      </w:tblGrid>
      <w:tr>
        <w:trPr>
          <w:trHeight w:val="4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研究报告格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背景与界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目标与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过程与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结论与对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成果与影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改进与完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参考文献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中宋" w:hAnsi="华文中宋" w:eastAsia="华文中宋" w:cs="华文中宋"/>
                <w:b/>
                <w:b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32"/>
              </w:rPr>
              <w:t>要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ind w:firstLine="315"/>
              <w:rPr/>
            </w:pPr>
            <w:r>
              <w:rPr/>
              <w:t>研究报告左上角标明：课题来源、课题编号、课题主持人、课题单位、主要研究成员</w:t>
            </w:r>
          </w:p>
          <w:p>
            <w:pPr>
              <w:pStyle w:val="Normal"/>
              <w:widowControl/>
              <w:autoSpaceDE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标题：《</w:t>
            </w:r>
            <w:r>
              <w:rPr/>
              <w:t>XXX</w:t>
            </w:r>
            <w:r>
              <w:rPr/>
              <w:t>》研究报告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105"/>
              <w:rPr/>
            </w:pPr>
            <w:r>
              <w:rPr/>
              <w:t>摘要</w:t>
            </w:r>
            <w:r>
              <w:rPr/>
              <w:t>：</w:t>
            </w:r>
            <w:r>
              <w:rPr/>
              <w:t>:</w:t>
            </w:r>
            <w:r>
              <w:rPr/>
              <w:t>一般</w:t>
            </w:r>
            <w:r>
              <w:rPr/>
              <w:t>300</w:t>
            </w:r>
            <w:r>
              <w:rPr/>
              <w:t>字左右，原汁原味摘要研究报告的核心内容，无须评价。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  <w:t>正文：</w:t>
            </w:r>
            <w:r>
              <w:rPr/>
              <w:t>6000</w:t>
            </w:r>
            <w:r>
              <w:rPr/>
              <w:t>字以上。结构包括六个方面：（</w:t>
            </w:r>
            <w:r>
              <w:rPr/>
              <w:t>1</w:t>
            </w:r>
            <w:r>
              <w:rPr/>
              <w:t>）背景与界定（</w:t>
            </w:r>
            <w:r>
              <w:rPr/>
              <w:t>2</w:t>
            </w:r>
            <w:r>
              <w:rPr/>
              <w:t>）目标与内容；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、过程与方法；（</w:t>
            </w:r>
            <w:r>
              <w:rPr/>
              <w:t>4</w:t>
            </w:r>
            <w:r>
              <w:rPr/>
              <w:t>）、结论与对策；（</w:t>
            </w:r>
            <w:r>
              <w:rPr/>
              <w:t>5</w:t>
            </w:r>
            <w:r>
              <w:rPr/>
              <w:t>）、成果与影响；（</w:t>
            </w:r>
            <w:r>
              <w:rPr/>
              <w:t>6</w:t>
            </w:r>
            <w:r>
              <w:rPr/>
              <w:t>）改进与完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  <w:t>研究背景是指课题提出的缘由、意义、要解决的问题。显示其研究的重要性、学术地位，理论和实践价值。背景与界定可以在原开题论证书基础上修改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课题界定不仅仅是名词解释，而是对课题研究的对象、范围、内容的精心限制。以解决某些概念的歧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研究目标是研究应该达到、且能实现的具体的目标，表述须精炼概括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研究内容是课题必须解决的具体问题。应紧扣目标、具体明确、整体完备、难易适度、相对独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。表述无须阐述，但具体。宜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表述。研究内容须与开题报告一致，不能随意改动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研究过程是指课题内容研究的具体步骤和措施，应根据课题组的研究实际，实实在在描述研究过程。同时表述怎么运用“文献研究法”“</w:t>
            </w:r>
            <w:r>
              <w:rPr>
                <w:rFonts w:eastAsia="Times New Roman"/>
              </w:rPr>
              <w:t xml:space="preserve"> </w:t>
            </w:r>
            <w:r>
              <w:rPr/>
              <w:t>行动研究法”“</w:t>
            </w:r>
            <w:r>
              <w:rPr>
                <w:rFonts w:eastAsia="Times New Roman"/>
              </w:rPr>
              <w:t xml:space="preserve"> </w:t>
            </w:r>
            <w:r>
              <w:rPr/>
              <w:t>个案研究法”“</w:t>
            </w:r>
            <w:r>
              <w:rPr>
                <w:rFonts w:eastAsia="Times New Roman"/>
              </w:rPr>
              <w:t xml:space="preserve"> </w:t>
            </w:r>
            <w:r>
              <w:rPr/>
              <w:t>经验总结法”等进行研究的，研究效果如何。要能看到真实的研究过程和方法和具体实施情况，能看到过程和方法的效果。不是开题论证书的“剪贴”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  <w:t>研究结论必须对应开题报告的研究内容作出回答。研究结论是研究发现客观存在的事实，包括结论分析、验证，是研究报告的主体部分，应占整个研究报告篇幅的</w:t>
            </w:r>
            <w:r>
              <w:rPr/>
              <w:t>5</w:t>
            </w:r>
            <w:r>
              <w:rPr/>
              <w:t>0%</w:t>
            </w:r>
            <w:r>
              <w:rPr/>
              <w:t>左右。应以研究事实数据说话，不是主观臆断，不是“空话套话”，表述应“精准”。结论是否正确需要分析验证，</w:t>
            </w:r>
            <w:r>
              <w:rPr>
                <w:rFonts w:eastAsia="Times New Roman"/>
              </w:rPr>
              <w:t xml:space="preserve"> </w:t>
            </w:r>
            <w:r>
              <w:rPr/>
              <w:t>“对策”应该是切实可行的办法措施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研究成果须符合结题细则的成果。“成果”要一一表述，什么时间、在什么地方，发表了什么理论成果？什么时候、什么地方，什么区域，什么形式，获得应用成果推广。有什么文件证明？并将公开发表的论文的封面、目录、正文复印作为佐证材料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影响”包括社会（如论文公开发表）、领导认可（批示），区域、县域推广的影响（表彰奖励、现场参观推广），学校师生效果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根据研究得出的客观事实和结论，结合自己的认识，经过分析与思考，对当前教育理论或实践的发展提出自己的认识、建议和设想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  <w:t>同时实事求是的描述课题研究的不足和原因，提出今后改进和完善的措施和办法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参考文献表述的格式为：专著：序号</w:t>
            </w:r>
            <w:r>
              <w:rPr/>
              <w:t>·</w:t>
            </w:r>
            <w:r>
              <w:rPr/>
              <w:t>著者</w:t>
            </w:r>
            <w:r>
              <w:rPr/>
              <w:t>·</w:t>
            </w:r>
            <w:r>
              <w:rPr/>
              <w:t>书名</w:t>
            </w:r>
            <w:r>
              <w:rPr/>
              <w:t>[M ]·</w:t>
            </w:r>
            <w:r>
              <w:rPr/>
              <w:t>出版社所在市名：出版社名，出版年度</w:t>
            </w:r>
            <w:r>
              <w:rPr/>
              <w:t>·</w:t>
            </w:r>
            <w:r>
              <w:rPr/>
              <w:t>引用的起止页码。期刊论文：序号</w:t>
            </w:r>
            <w:r>
              <w:rPr/>
              <w:t>·</w:t>
            </w:r>
            <w:r>
              <w:rPr/>
              <w:t>作者</w:t>
            </w:r>
            <w:r>
              <w:rPr/>
              <w:t>·</w:t>
            </w:r>
            <w:r>
              <w:rPr/>
              <w:t>论文标题</w:t>
            </w:r>
            <w:r>
              <w:rPr/>
              <w:t>[J]·</w:t>
            </w:r>
            <w:r>
              <w:rPr/>
              <w:t>期刊名称（编辑部所在地市名）</w:t>
            </w:r>
            <w:r>
              <w:rPr/>
              <w:t>·</w:t>
            </w:r>
            <w:r>
              <w:rPr/>
              <w:t>年度（期号）。报纸文章：序号</w:t>
            </w:r>
            <w:r>
              <w:rPr/>
              <w:t>·</w:t>
            </w:r>
            <w:r>
              <w:rPr/>
              <w:t>作者</w:t>
            </w:r>
            <w:r>
              <w:rPr/>
              <w:t>·</w:t>
            </w:r>
            <w:r>
              <w:rPr/>
              <w:t>文章题目</w:t>
            </w:r>
            <w:r>
              <w:rPr/>
              <w:t>[N]·</w:t>
            </w:r>
            <w:r>
              <w:rPr/>
              <w:t>报纸名称（编辑部所在市名</w:t>
            </w:r>
            <w:r>
              <w:rPr/>
              <w:t>·</w:t>
            </w:r>
            <w:r>
              <w:rPr/>
              <w:t>年</w:t>
            </w:r>
            <w:r>
              <w:rPr/>
              <w:t>·</w:t>
            </w:r>
            <w:r>
              <w:rPr/>
              <w:t>月</w:t>
            </w:r>
            <w:r>
              <w:rPr/>
              <w:t>·</w:t>
            </w:r>
            <w:r>
              <w:rPr/>
              <w:t>日（版次）。论文集中的文章：序号</w:t>
            </w:r>
            <w:r>
              <w:rPr/>
              <w:t>·</w:t>
            </w:r>
            <w:r>
              <w:rPr/>
              <w:t>作者</w:t>
            </w:r>
            <w:r>
              <w:rPr/>
              <w:t>·</w:t>
            </w:r>
            <w:r>
              <w:rPr/>
              <w:t>文章题目</w:t>
            </w:r>
            <w:r>
              <w:rPr/>
              <w:t>[A]·</w:t>
            </w:r>
            <w:r>
              <w:rPr/>
              <w:t>论文集的主编</w:t>
            </w:r>
            <w:r>
              <w:rPr/>
              <w:t>·</w:t>
            </w:r>
            <w:r>
              <w:rPr/>
              <w:t>论文集书名</w:t>
            </w:r>
            <w:r>
              <w:rPr/>
              <w:t>[C]·</w:t>
            </w:r>
            <w:r>
              <w:rPr/>
              <w:t>出版社所在市名：出版社名，出版年度</w:t>
            </w:r>
            <w:r>
              <w:rPr/>
              <w:t>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2:00Z</dcterms:created>
  <dc:creator>WINDOWS7</dc:creator>
  <dc:description/>
  <cp:keywords/>
  <dc:language>en-US</dc:language>
  <cp:lastModifiedBy>china</cp:lastModifiedBy>
  <dcterms:modified xsi:type="dcterms:W3CDTF">2018-05-03T03:14:00Z</dcterms:modified>
  <cp:revision>21</cp:revision>
  <dc:subject/>
  <dc:title/>
</cp:coreProperties>
</file>