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关于公布学院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教科研项目立项评审结果的通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湖南石化职院科发（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属各单位：</w:t>
      </w:r>
    </w:p>
    <w:p>
      <w:pPr>
        <w:pStyle w:val="Normal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根据学院有关文件精神，经组织申报和学院学术委员会专家评审，并报学院批准，共有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个项目被确定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度院级教科研立项项目，其中有 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项资助等级为一般资助一级，其余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项资助等级均为一般资助二级，现将立项项目名单予以公布（见附件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次公布的各项教科研项目的研究起始时间自公布之日起计算，请各项目组按照研究计划，认真开展研究工作，学院将加强对教科研立项项目的检查、指导、验收，力争取得一批优秀的教科研成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学院教科研立项资助项目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石油化工职业技术学院</w:t>
      </w:r>
    </w:p>
    <w:p>
      <w:pPr>
        <w:pStyle w:val="Normal"/>
        <w:spacing w:lineRule="exact" w:line="420"/>
        <w:ind w:left="441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○一六年六月二十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/>
        <w:t>年度学院教科研立项资助项目名单</w:t>
      </w:r>
    </w:p>
    <w:tbl>
      <w:tblPr>
        <w:tblW w:w="108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86"/>
        <w:gridCol w:w="1260"/>
        <w:gridCol w:w="1119"/>
        <w:gridCol w:w="1536"/>
        <w:gridCol w:w="1120"/>
        <w:gridCol w:w="1300"/>
      </w:tblGrid>
      <w:tr>
        <w:trPr>
          <w:trHeight w:val="4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科研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研究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助级别</w:t>
            </w:r>
          </w:p>
        </w:tc>
      </w:tr>
      <w:tr>
        <w:trPr>
          <w:trHeight w:val="62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提高学生实践技能的《电气控制技术》课程的开发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6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装备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运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2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校园网络平台进行我院高职英语信息化教学方式的探索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6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湘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2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油气储运单元操作》课程“理实一体化”教学的探索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2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真操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16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隗小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2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抽查（电子技术课题）强训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16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装备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莉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2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实用英语教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1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海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62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品储运及调合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16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淋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62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质油品加工过程中污染在线监测系统的研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JS16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长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亚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一级</w:t>
            </w:r>
          </w:p>
        </w:tc>
      </w:tr>
      <w:tr>
        <w:trPr>
          <w:trHeight w:val="62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式焙烧炉系统工艺的计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JS16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金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2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忠机械公司工业胶带过滤机钢结构力学设计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JS16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装备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湘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24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在线密闭式干气采样器设计制造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JS16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装备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院级课题资助级别说明：一般资助一级经费</w:t>
      </w:r>
      <w:r>
        <w:rPr/>
        <w:t>5000</w:t>
      </w:r>
      <w:r>
        <w:rPr/>
        <w:t>元，一般资助二级经费</w:t>
      </w:r>
      <w:r>
        <w:rPr/>
        <w:t>3000</w:t>
      </w:r>
      <w:r>
        <w:rPr/>
        <w:t>元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6:00Z</dcterms:created>
  <dc:creator>yyxs2001</dc:creator>
  <dc:description/>
  <cp:keywords/>
  <dc:language>en-US</dc:language>
  <cp:lastModifiedBy>微软中国</cp:lastModifiedBy>
  <cp:lastPrinted>2017-04-10T09:44:00Z</cp:lastPrinted>
  <dcterms:modified xsi:type="dcterms:W3CDTF">2017-04-10T01:45:00Z</dcterms:modified>
  <cp:revision>10</cp:revision>
  <dc:subject/>
  <dc:title>关于公布学院2008年度教科研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