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“举办湖南石化职院第九届学生乒乓球联赛”的通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丰富校园业余文化生活，推动学生课外活动的深入开展，提高学生的乒乓球运动水平。由湖南石油化工职业技术学院举办，公共课部艺体教研室承办院第九届学生乒乓球联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办单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主办单位：湖南石油化工职业技术学院； 协办单位：石化工程学院、机电工程学院、经管信息学院、公共课部、学生处、团委； 承办单位：公共课部艺体教研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参赛单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化工程学院、机电工程学院、经管信息学院、公共课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比赛时间及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赛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地点：图书馆负一楼乒乓球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比赛报名及相关事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各二级学院为单位组队报名参加比赛。每个学院报两队（每队分为男子单打、女子单打、男子双打、女子双打、男女混合双打），每队限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男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女，报名后不得换人，比赛中不能兼项，每个学院报领队一名（由学院领导担任），教练一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学院体育部长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将报名表教育体育馆三楼办公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比赛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竞赛规则：执行国家体委颁布的最新乒乓竞赛规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比赛采取单循环制，采用五场三胜制，每场比赛采用三局两胜制，每局比赛采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制。比赛顺序为：男单、女单、男双、女双、混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次比赛按积分取团体前三名。比赛胜一场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负一场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弃权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在规定的比赛时间开始后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不到场者作弃权论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每场比赛前由领队交予裁判员该场比赛中运动员的出场顺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比赛使用器材由艺体教研室提供，乒乓球拍允许运动员自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奖励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次比赛取前三名奖励：奖品、证书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优秀运动员若干名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优秀工作人员若干名。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：田老师（</w:t>
      </w:r>
      <w:r>
        <w:rPr>
          <w:rFonts w:cs="宋体;SimSun" w:ascii="宋体;SimSun" w:hAnsi="宋体;SimSun"/>
          <w:szCs w:val="21"/>
        </w:rPr>
        <w:t>13397502786</w:t>
      </w:r>
      <w:r>
        <w:rPr>
          <w:rFonts w:ascii="宋体;SimSun" w:hAnsi="宋体;SimSun" w:cs="宋体;SimSun"/>
          <w:szCs w:val="21"/>
        </w:rPr>
        <w:t>）、  刘老师（</w:t>
      </w:r>
      <w:r>
        <w:rPr>
          <w:rFonts w:cs="宋体;SimSun" w:ascii="宋体;SimSun" w:hAnsi="宋体;SimSun"/>
          <w:szCs w:val="21"/>
        </w:rPr>
        <w:t>133975020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课部艺体教研室</w:t>
      </w:r>
    </w:p>
    <w:p>
      <w:pPr>
        <w:pStyle w:val="Normal"/>
        <w:spacing w:lineRule="auto" w:line="360"/>
        <w:ind w:left="420" w:hanging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bingqiang062413</dc:creator>
  <dc:description/>
  <cp:keywords/>
  <dc:language>en-US</dc:language>
  <cp:lastModifiedBy>lenovo</cp:lastModifiedBy>
  <cp:lastPrinted>2019-05-14T09:42:00Z</cp:lastPrinted>
  <dcterms:modified xsi:type="dcterms:W3CDTF">2019-05-1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