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湖南石油化工职业技术学院扫黑除恶专项斗争工作实施方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属各单位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省教育厅关于做好扫黑除恶专项斗争工作的相关精神，为深入开展扫黑除恶专项斗争工作，防止黑恶势力向校园渗透，切实维护校园及周边治安环境稳定，制定本实施方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领导小组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雷放华  党委书记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徐  方  党委副书记、副院长（主持行政工作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孙  雷  副院长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丽荣  副院长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符文文  副院长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刘  滔  党委委员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刘三青  党委委员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  员：各处室、二级学院党政主要负责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导小组下设办公室，负责领导小组的日常工作，研究提出需领导小组决策的建议和方案，督促落实领导小组议定事项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  任：湛  佳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主任：李春花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  员：彭志刚  李爱斌  王其华  方小红  赵晓东  孔令艳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张  锟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工作任务与分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党委专题研究。一是组织学习扫黑除恶专项斗争工作有关要求，提高认识。二是审定学校扫黑除恶专项斗争工作实施方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责任单位：党政办、保卫处，完成时限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前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召开专题工作会议。根据全省教育系统扫黑除恶专项斗争工作推进会议精神，拟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上旬召开学校扫黑除恶专项斗争工作推进会，参会人员为全体两级干部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责任单位：保卫处，完成时限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做好谈话准备。准备谈话背景资料，提示学校主要领导和分管领导做好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钟以上谈话准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责任部门：保卫处，完成时限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编印宣传资料。将扫黑除恶专项斗争工作应知应会编印成册，发放至两级干部、各处室及二级学院学生班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责任部门：保卫处，完成时限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搞好宣传发动。做到全院师生人人知晓扫黑除恶专项斗争工作相关知识与要求。一是在图书馆、教学楼电子显示屏滚动播出扫黑除恶工作相关知识与要求，在学校网站设立扫黑除恶专项斗争专栏，公开学校扫黑除恶举报电话、邮箱和联系人。二是在校内宣传橱窗开设宣传专栏。三是各二级学院学生班级利用板报开展宣传。四是保卫处在校园内设立举报信箱。</w:t>
      </w:r>
    </w:p>
    <w:p>
      <w:pPr>
        <w:pStyle w:val="Normal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责任部门：保卫处、宣传统战部、信息资源中心、各二级学院，完成时限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组织专门学习。学校各党总支、党支部要开展一次扫黑除恶专项斗争的专题支部活动，并做好会议记录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责任部门：宣传统战部、各党总支、党支部，完成时限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开展专题活动。联合当地国安、公安、派出所在校内开展学生安全教育专题讲座活动；组织开展校内学生宿舍管制刀具清缴专项整治活动；各二级学院组织开展扫黑除恶主题班会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责任部门：保卫处、各二级学院，完成时限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、加强线索摸排。结合校园及周边专项整治，在全校范围内组织问题线索大排查，建立健全工作台账，确保每条有效线索归宗建档。   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责任部门：保卫处，完成时限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整理汇总资料。各单位负责各自会议记录及相关迎检资料，并提供给保卫处统一汇编成册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责任部门：保卫处、各单位，完成时限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健全工作机制。深化校园及周边整治工作，建立防范黑恶势力染指校园的长效机制。保卫处将扫黑除恶专项斗争工作纳入各单位年度综治工作考评内容，健全工作联动机制，在全校范围内组织问题线索大排查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责任部门：保卫处，完成时限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工作要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要进一步提高认识。要把中央扫黑除恶专项斗争工作当做当前一项重要政治任务，坚持高标准严要求，按照督导要求，不折不扣地完成各项准备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进一步形成工作合力。以这次督导为契机，分析当前工作中的不足，全面整改。各单位都要对照上级要求与工作任务清单，开展自查自纠，补齐工作短板，查漏补缺，健全完善工作台账，层层压实工作责任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进一步落实工作责任。学校各单位主要负责人，要切实承担起扫黑除恶专项斗争工作第一责任人的责任，亲自研究部署，抓好落实，对工作开展不力、态度消极、简单应付的，进行通报批评并追究责任。</w:t>
      </w:r>
    </w:p>
    <w:p>
      <w:pPr>
        <w:pStyle w:val="Normal"/>
        <w:widowControl/>
        <w:spacing w:lineRule="exact" w:line="560"/>
        <w:ind w:firstLine="404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60"/>
        <w:ind w:firstLine="404"/>
        <w:jc w:val="left"/>
        <w:rPr>
          <w:rFonts w:ascii="仿宋_GB2312;仿宋" w:hAnsi="仿宋_GB2312;仿宋" w:eastAsia="仿宋_GB2312;仿宋" w:cs="仿宋_GB2312;仿宋"/>
          <w:spacing w:val="-4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Cs w:val="32"/>
        </w:rPr>
      </w:r>
    </w:p>
    <w:p>
      <w:pPr>
        <w:pStyle w:val="Normal"/>
        <w:widowControl/>
        <w:spacing w:lineRule="exact" w:line="560"/>
        <w:ind w:left="25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湖南石油化工职业技术学院委员会</w:t>
      </w:r>
    </w:p>
    <w:p>
      <w:pPr>
        <w:pStyle w:val="Normal"/>
        <w:widowControl/>
        <w:spacing w:lineRule="exact" w:line="560"/>
        <w:ind w:left="25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left="3990" w:firstLine="5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 Fallback">
    <w:altName w:val="Segoe Print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4" w:after="0"/>
      <w:ind w:left="1160" w:hanging="0"/>
    </w:pPr>
    <w:rPr>
      <w:rFonts w:ascii="Droid Sans Fallback;Segoe Print" w:hAnsi="Droid Sans Fallback;Segoe Print" w:eastAsia="Droid Sans Fallback;Segoe Print" w:cs="Droid Sans Fallback;Segoe Print"/>
      <w:sz w:val="46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Windows 用户</cp:lastModifiedBy>
  <dcterms:modified xsi:type="dcterms:W3CDTF">2019-04-08T00:4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